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usschreibungstext Bordstein Val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s. 1</w:t>
        <w:tab/>
        <w:tab/>
        <w:t xml:space="preserve">Bordstein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0" w:hanging="1410"/>
        <w:rPr/>
      </w:pPr>
      <w:r>
        <w:rPr>
          <w:b/>
          <w:lang w:val="en-US"/>
        </w:rPr>
        <w:tab/>
        <w:tab/>
      </w:r>
      <w:r>
        <w:rPr/>
        <w:t>Liefern und Versetzen von Bordsteinen aus Beton mit garantierter Frost- und Tausalzbeständigkeit von 10 Jahren, erhöhtem Abrieb- und Witterungswiderstand und erhöhter Biegezugfestigkeit, ansonsten Güteeigenschaften nach DIN EN 1340:</w:t>
      </w:r>
    </w:p>
    <w:p>
      <w:pPr>
        <w:pStyle w:val="Normal"/>
        <w:ind w:left="1410" w:hanging="0"/>
        <w:rPr/>
      </w:pPr>
      <w:r>
        <w:rPr/>
        <w:tab/>
      </w:r>
    </w:p>
    <w:p>
      <w:pPr>
        <w:pStyle w:val="Normal"/>
        <w:ind w:left="1410" w:hanging="0"/>
        <w:rPr/>
      </w:pPr>
      <w:r>
        <w:rPr/>
        <w:t xml:space="preserve">Witterungswiderstand Klasse: </w:t>
      </w:r>
      <w:r>
        <w:rPr>
          <w:b/>
        </w:rPr>
        <w:t>D</w:t>
      </w:r>
      <w:r>
        <w:rPr/>
        <w:t>, jedoch Masseverlust ≤ 0,075 kg/m</w:t>
      </w:r>
      <w:r>
        <w:rPr>
          <w:vertAlign w:val="superscript"/>
        </w:rPr>
        <w:t>2</w:t>
      </w:r>
    </w:p>
    <w:p>
      <w:pPr>
        <w:pStyle w:val="Normal"/>
        <w:ind w:left="1410" w:hanging="1410"/>
        <w:rPr/>
      </w:pPr>
      <w:r>
        <w:rPr/>
        <w:tab/>
        <w:tab/>
        <w:t xml:space="preserve">Abriebwiderstand Klasse: </w:t>
      </w:r>
      <w:r>
        <w:rPr>
          <w:b/>
        </w:rPr>
        <w:t>I</w:t>
      </w:r>
      <w:r>
        <w:rPr/>
        <w:t>, jedoch Abriebwiderstand ≤ 15 cm</w:t>
      </w:r>
      <w:r>
        <w:rPr>
          <w:vertAlign w:val="superscript"/>
        </w:rPr>
        <w:t>3</w:t>
      </w:r>
      <w:r>
        <w:rPr/>
        <w:t>/50 cm</w:t>
      </w:r>
      <w:r>
        <w:rPr>
          <w:vertAlign w:val="superscript"/>
        </w:rPr>
        <w:t xml:space="preserve">2 </w:t>
      </w:r>
      <w:r>
        <w:rPr/>
        <w:t>bei Hartgesteinsoberflächen.</w:t>
      </w:r>
    </w:p>
    <w:p>
      <w:pPr>
        <w:pStyle w:val="Normal"/>
        <w:ind w:left="1410" w:hanging="1410"/>
        <w:rPr>
          <w:b/>
          <w:b/>
        </w:rPr>
      </w:pPr>
      <w:r>
        <w:rPr/>
        <w:tab/>
        <w:t xml:space="preserve">Festigkeit Klasse: </w:t>
      </w:r>
      <w:r>
        <w:rPr>
          <w:b/>
        </w:rPr>
        <w:t>U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/>
        <w:t xml:space="preserve">Bordsteine auf ein mind. 20 cm dickes Fundament mit einer mind. 15 cm dicken …seitigen Rückenstütze aus Beton C 20/25 versetzen. Rückenstütze in Schalung herstellen. Stoßfugen, ca. 5 mm breit, anordnen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>
          <w:b/>
          <w:b/>
          <w:bCs/>
        </w:rPr>
      </w:pPr>
      <w:r>
        <w:rPr/>
        <w:t>Fabrikat „</w:t>
      </w:r>
      <w:r>
        <w:rPr>
          <w:b/>
          <w:bCs/>
        </w:rPr>
        <w:t>Kronimus Bordstein Typ Vallo. Vorderkante gerundet, R = 20 mm, Hinterkante gefast 5 x 5 mm.</w:t>
      </w:r>
    </w:p>
    <w:p>
      <w:pPr>
        <w:pStyle w:val="Normal"/>
        <w:ind w:left="1410" w:hanging="0"/>
        <w:rPr/>
      </w:pPr>
      <w:r>
        <w:rPr>
          <w:b/>
          <w:bCs/>
        </w:rPr>
        <w:t>Oberflächenausführung: … Nr. …, Oberseite und Vorderkante sandgestrahlt“</w:t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0"/>
        <w:rPr/>
      </w:pPr>
      <w:r>
        <w:rPr/>
        <w:t>Länge: 100 cm (Rastermaß)</w:t>
      </w:r>
    </w:p>
    <w:p>
      <w:pPr>
        <w:pStyle w:val="Normal"/>
        <w:ind w:left="1410" w:hanging="0"/>
        <w:rPr/>
      </w:pPr>
      <w:r>
        <w:rPr/>
        <w:t>Breite: 30 cm</w:t>
      </w:r>
    </w:p>
    <w:p>
      <w:pPr>
        <w:pStyle w:val="Normal"/>
        <w:ind w:left="1410" w:hanging="0"/>
        <w:rPr/>
      </w:pPr>
      <w:r>
        <w:rPr/>
        <w:t>Höhe:  20 cm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t. ...............; </w:t>
      </w:r>
      <w:r>
        <w:rPr>
          <w:rFonts w:cs="Euro Sans;Courier New" w:ascii="Euro Sans;Courier New" w:hAnsi="Euro Sans;Courier New"/>
        </w:rPr>
        <w:t>€</w:t>
      </w:r>
      <w:r>
        <w:rPr/>
        <w:t xml:space="preserve">/ St. ...............; </w:t>
      </w:r>
      <w:r>
        <w:rPr>
          <w:rFonts w:cs="Euro Sans;Courier New" w:ascii="Euro Sans;Courier New" w:hAnsi="Euro Sans;Courier New"/>
        </w:rPr>
        <w:t>€</w:t>
      </w:r>
      <w:r>
        <w:rPr/>
        <w:t xml:space="preserve"> ..............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Pos. 2</w:t>
        <w:tab/>
        <w:tab/>
        <w:t>Bogenstein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ab/>
        <w:t xml:space="preserve">Wie Pos. 1, jedoch Bodenstein Außenbogen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/>
      </w:pPr>
      <w:r>
        <w:rPr/>
        <w:tab/>
        <w:t>Länge: 78,4 cm (Rastermaß)</w:t>
      </w:r>
    </w:p>
    <w:p>
      <w:pPr>
        <w:pStyle w:val="Normal"/>
        <w:ind w:left="1410" w:hanging="0"/>
        <w:rPr/>
      </w:pPr>
      <w:r>
        <w:rPr/>
        <w:t>Breite: 30 cm</w:t>
      </w:r>
    </w:p>
    <w:p>
      <w:pPr>
        <w:pStyle w:val="Normal"/>
        <w:ind w:left="1410" w:hanging="0"/>
        <w:rPr/>
      </w:pPr>
      <w:r>
        <w:rPr/>
        <w:t>Höhe:  20 cm</w:t>
      </w:r>
    </w:p>
    <w:p>
      <w:pPr>
        <w:pStyle w:val="Normal"/>
        <w:ind w:left="1410" w:hanging="0"/>
        <w:rPr/>
      </w:pPr>
      <w:r>
        <w:rPr/>
        <w:t>Radius: 0,5 m, 1,0 m, 2,0 m, 4,0 m, 6,0 m, 8,0 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St. ...............; </w:t>
      </w:r>
      <w:r>
        <w:rPr>
          <w:rFonts w:cs="Euro Sans;Courier New" w:ascii="Euro Sans;Courier New" w:hAnsi="Euro Sans;Courier New"/>
        </w:rPr>
        <w:t>€</w:t>
      </w:r>
      <w:r>
        <w:rPr/>
        <w:t xml:space="preserve">/St. ...............; </w:t>
      </w:r>
      <w:r>
        <w:rPr>
          <w:rFonts w:cs="Euro Sans;Courier New" w:ascii="Euro Sans;Courier New" w:hAnsi="Euro Sans;Courier New"/>
        </w:rPr>
        <w:t>€</w:t>
      </w:r>
      <w:r>
        <w:rPr/>
        <w:t xml:space="preserve"> ..............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Pos. 3</w:t>
        <w:tab/>
        <w:tab/>
        <w:t>Abschlusselement rechts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/>
        <w:t xml:space="preserve">Wie Pos. 1, jedoch Abschlusselement rechts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/>
      </w:pPr>
      <w:r>
        <w:rPr/>
        <w:tab/>
        <w:t>Länge: 100 cm (Rastermaß)</w:t>
      </w:r>
    </w:p>
    <w:p>
      <w:pPr>
        <w:pStyle w:val="Normal"/>
        <w:ind w:left="1410" w:hanging="0"/>
        <w:rPr/>
      </w:pPr>
      <w:r>
        <w:rPr/>
        <w:t>Breite: 30 cm</w:t>
      </w:r>
    </w:p>
    <w:p>
      <w:pPr>
        <w:pStyle w:val="Normal"/>
        <w:ind w:left="1410" w:hanging="0"/>
        <w:rPr/>
      </w:pPr>
      <w:r>
        <w:rPr/>
        <w:t>Höhe:  20 c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248" w:firstLine="708"/>
        <w:rPr/>
      </w:pPr>
      <w:r>
        <w:rPr/>
        <w:t xml:space="preserve">St. ...............; </w:t>
      </w:r>
      <w:r>
        <w:rPr>
          <w:rFonts w:cs="Euro Sans;Courier New" w:ascii="Euro Sans;Courier New" w:hAnsi="Euro Sans;Courier New"/>
        </w:rPr>
        <w:t>€</w:t>
      </w:r>
      <w:r>
        <w:rPr/>
        <w:t xml:space="preserve">/St. ...............; </w:t>
      </w:r>
      <w:r>
        <w:rPr>
          <w:rFonts w:cs="Euro Sans;Courier New" w:ascii="Euro Sans;Courier New" w:hAnsi="Euro Sans;Courier New"/>
        </w:rPr>
        <w:t>€</w:t>
      </w:r>
      <w:r>
        <w:rPr/>
        <w:t xml:space="preserve">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Pos. 3</w:t>
        <w:tab/>
        <w:tab/>
        <w:t>Abschlusselement links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/>
        <w:t xml:space="preserve">Wie Pos. 1, jedoch Abschlusselement links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/>
      </w:pPr>
      <w:r>
        <w:rPr/>
        <w:tab/>
        <w:t>Länge: 100 cm (Rastermaß)</w:t>
      </w:r>
    </w:p>
    <w:p>
      <w:pPr>
        <w:pStyle w:val="Normal"/>
        <w:ind w:left="1410" w:hanging="0"/>
        <w:rPr/>
      </w:pPr>
      <w:r>
        <w:rPr/>
        <w:t>Breite: 30 cm</w:t>
      </w:r>
    </w:p>
    <w:p>
      <w:pPr>
        <w:pStyle w:val="Normal"/>
        <w:ind w:left="1410" w:hanging="0"/>
        <w:rPr/>
      </w:pPr>
      <w:r>
        <w:rPr/>
        <w:t>Höhe:  20 c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248" w:firstLine="708"/>
        <w:rPr/>
      </w:pPr>
      <w:r>
        <w:rPr/>
        <w:t xml:space="preserve">St. ...............; </w:t>
      </w:r>
      <w:r>
        <w:rPr>
          <w:rFonts w:cs="Euro Sans;Courier New" w:ascii="Euro Sans;Courier New" w:hAnsi="Euro Sans;Courier New"/>
        </w:rPr>
        <w:t>€</w:t>
      </w:r>
      <w:r>
        <w:rPr/>
        <w:t xml:space="preserve">/St. ...............; </w:t>
      </w:r>
      <w:r>
        <w:rPr>
          <w:rFonts w:cs="Euro Sans;Courier New" w:ascii="Euro Sans;Courier New" w:hAnsi="Euro Sans;Courier New"/>
        </w:rPr>
        <w:t>€</w:t>
      </w:r>
      <w:r>
        <w:rPr/>
        <w:t xml:space="preserve"> ..............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Pos. 4</w:t>
        <w:tab/>
        <w:tab/>
      </w:r>
      <w:r>
        <w:rPr/>
        <w:t>Schneiden von Bordsteinen, Breite 30 cm, Höhe 20 cm, mit Nassschneidegerät für die Herstellung von Passstücken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St. ...............; </w:t>
      </w:r>
      <w:r>
        <w:rPr>
          <w:rFonts w:cs="Euro Sans;Courier New" w:ascii="Euro Sans;Courier New" w:hAnsi="Euro Sans;Courier New"/>
        </w:rPr>
        <w:t>€</w:t>
      </w:r>
      <w:r>
        <w:rPr/>
        <w:t xml:space="preserve">/St. ...............; </w:t>
      </w:r>
      <w:r>
        <w:rPr>
          <w:rFonts w:cs="Euro Sans;Courier New" w:ascii="Euro Sans;Courier New" w:hAnsi="Euro Sans;Courier New"/>
        </w:rPr>
        <w:t>€</w:t>
      </w:r>
      <w:r>
        <w:rPr/>
        <w:t xml:space="preserve"> ..............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 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08:00Z</dcterms:created>
  <dc:creator>Doris Hierscher</dc:creator>
  <dc:description/>
  <cp:keywords/>
  <dc:language>en-US</dc:language>
  <cp:lastModifiedBy>Leissler, Andreas</cp:lastModifiedBy>
  <cp:lastPrinted>2009-05-18T11:24:00Z</cp:lastPrinted>
  <dcterms:modified xsi:type="dcterms:W3CDTF">2024-08-29T14:08:00Z</dcterms:modified>
  <cp:revision>2</cp:revision>
  <dc:subject/>
  <dc:title>Ausschreibungstext City – Truck</dc:title>
</cp:coreProperties>
</file>